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ИЛЬГОЩ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---------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Ильгощ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 января 2020                                                                                          №03-па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 плане  работы  администрации 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ельского поселения Ильгощи  на  2020 год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от 06.10.2003 № 131 – ФЗ, в целях улучшения деятельности администрации сельского поселения Ильгощи,  активизации работы общественных формирований, организаций и учреждений, совершенствования организационно-массовой работы с населени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лан работы администрации сельского поселения Ильгощи на 2020 год (план работы прилагается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Ильгощи                       Кузнецова О.В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се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еления Ильгощи  № 03- па от 13.01.2020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РАБОТЫ АДМИНИСТРАЦИИ СЕЛЬСКОГО ПОСЕЛЕНИЯ ИЛЬГОЩИ РАМЕШКОВСКОГО РАЙОНА  Н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tbl>
      <w:tblPr>
        <w:tblW w:w="10490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686"/>
        <w:gridCol w:w="1384"/>
        <w:gridCol w:w="2727"/>
        <w:gridCol w:w="2126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вед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Основные функ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граждан по личн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н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браний с жителями по вопросам местного значения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жкова В.Н.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похозяйственного уч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алогоплательщикам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с обращениями гражд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езды по обращениям физических и юридических лиц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ание муниципальных услуг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вовой и коррупционной экспертизы проектов и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интересов администрации и Совета депутатов в судебных и других органах и учреждениях при рассмотрении вопросов правового характера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работе постоянных комиссий Совета депутатов сельского посе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едложений и проектов об изменении действующих или отмене утративших силу нормативных правовых актов администрации, Совета депута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жалоб и критических предложений  по  работе  специалистов администрации сельского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учение изменений в федеральном и региональном  законодатель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ение бюджета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енерального плана, ПЗ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 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роектов муниципальных правовых а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едание комиссии по увеличению доходов в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воевременной расчистки дорог от сне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-мар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дорог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физическими и юридическими лицами, имеющими задолженность по уплате земельного налога и налога на имущество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по заключению договоров (контрактов), оформление планов-график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лючение договоров социального найма, приватизации, аренды, безвозмездного пользования, иных договоров, предусматривающих переход права владения, пользования, распоряжения муниципальным имуществом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 за выполнением договоров (контракт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реестра муниципального имущества, муниципального  жилого фо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бесхозных объектов недвижимости и постановка их на уче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воение адресов объектам  недвиж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документации при принятии решений о присвоении наименований улицам    и иным территориям проживания граждан в населенных пун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установке указателей с номерами д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уществление контроля за соблюдением земельного законодательства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разрешений на производство земляных работ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ледование территории поселения на предмет выявлен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рост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пута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сбора и вывоза Т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субботников по благоустройству населенных пунктов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 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ем справок о доходах, расходах, об имуществе и обязательствах имущественного характера муниципальных служащих и  депутатов 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-апрел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работы по скашиванию травы в населенных пунктах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муниципальных услуг   с использованием портала государственных и муниципальных услуг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ециалисты администраци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едение статистической отчетност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работы по проведению публичных слушаний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бюджета поселения на 2021 го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одписки на периодические изд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и выдача копий нормативных правовых акт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графиков отпусков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и распоряжений по общим вопросам, по личному составу, их регистрац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и регистрация входящей корреспонденц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страция и рассылка исходящей корреспонденции, ответов на обращения граждан и юридических лиц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мер по противодействию коррупц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            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Мероприятия  п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жарной безопасности, по обеспечению безопасности людей на водных объектах и при  ЧС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остановлений  по обеспечению мер противопожарной безопасности и  безопасности на водных объект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рофилактических мероприятий по предотвращению несчастных случаев с людьми на воде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и установка на необорудованных водоемах предостерегающих знаков о запрете купа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5 мая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готовление и установка на  водоемах предостерегающих знаков о запрете  выхода пешеходов (выезда автомашин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ле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дные объекты на территории поселения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браний граждан по вопросам соблюдения правил противопожарной безопасност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я  о подготовке к   отопительному сезону с руководителями организаций, расположенных на территории сельского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незамерзающих прорубей на пожарных водоемах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ний пери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ные объекты на территории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следование  неблагополучных семей, семей «группы риска» по соблюдению ими правил пожарной безопасност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ные пункты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рактических занятий с членами  ДПД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общественной комиссии по делам несовершеннолетних и защите их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раз в год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й антинаркотической комиссии 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1049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54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Размещение муниципальных заказов для нужд 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муниципальных заказов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в соответствии с планом-графиком</w:t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плана-графика размещения заказов для муниципальных нужд поселения</w:t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посе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Подготовка муниципальных правовых актов администрации, Совета  депутатов, вопросы к рассмотрению у Главы поселения</w:t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3615"/>
        <w:gridCol w:w="15"/>
        <w:gridCol w:w="36"/>
        <w:gridCol w:w="3765"/>
        <w:gridCol w:w="19"/>
        <w:gridCol w:w="2127"/>
      </w:tblGrid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ходе работ по уборке снега и расчистке дорог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, февраль, 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>
          <w:trHeight w:val="59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вступлении сельского поселения в Программу поддержки местных инициатив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администрации сельского поселения по организации работ по сбору и вывозу ТКО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противопожарной безопасности на территории сельского поселения в весенне-летний период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.</w:t>
            </w:r>
          </w:p>
        </w:tc>
      </w:tr>
      <w:tr>
        <w:trPr>
          <w:trHeight w:val="142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рганизации работ по предупреждению и ликвидации последствий чрезвычайных ситуаций природного и техногенного характера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>
          <w:trHeight w:val="85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итогах исполнения бюджета сельского поселения за 1 квартал 2020 года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беспечении жителей поселения услугами транспорта, связи, торговли и бытового обслуживания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кончании отопительного сезона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благоустройстве населенных пунктов сельского поселения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праздничных мероприятий, посвященных 75-летию Победы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рганизации летнего отдыха детей и подростков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боте органов местного самоуправления с подростками и неблагополучными семьями в сельском  поселении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748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одоснабжении   жителей населенных пун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4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объектов ЖКХ к работе в отопительный  период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5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 Дня пожилого человека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6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и работы администрации по программе   поддержки местных инициатив 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/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7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начале отопительного сезона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О.В.  </w:t>
            </w:r>
          </w:p>
        </w:tc>
      </w:tr>
      <w:tr>
        <w:trPr>
          <w:trHeight w:val="876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8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свещении населенных пунктов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9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зработке и утверждении муниципальных целевых программ на 2021год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622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0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екте бюджета сельского поселения на 2021 год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1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ередаче части полномочий администрации  сельского поселения Ильгощ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и  МО  «Рамешковский район»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>
          <w:trHeight w:val="599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бюджета сельского поселения на 2021 год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знецова О.В.  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мерах по усилению пожарной безопасности при  проведении новогодних и рождественских мероприятий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4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 осуществлении муниципального жилищного контроля на территории  сельского поселения</w:t>
            </w:r>
            <w:bookmarkEnd w:id="0"/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5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существлении  муниципального  дорожного  контроля  на территории сельского поселения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6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осуществлении  муниципального земельного  контроля  на территории сельского поселения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7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по выявлению  бесхозного имущества и признанию на него  права собственности поселения 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8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работы по противодействию коррупции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864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9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346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 Cовещания  при главе сельского  поселения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еженедельных совещаний с работниками администрации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ждый понедельник в 9.00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вещаний с руководителями предприятий и муниципальных организаций, расположенных на территории сельского поселения,  представителями общественности и старостами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1.</w:t>
            </w:r>
            <w:r>
              <w:rPr>
                <w:rFonts w:cs="Times New Roman" w:ascii="Times New Roman" w:hAnsi="Times New Roman"/>
                <w:lang w:eastAsia="ar-SA"/>
              </w:rPr>
              <w:t>О проведении  месячника «Здоровье  и спорт» в муниципальном образовании сельское поселение Ильг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одготовке и проведении праздничных мероприятий, посвященных 75-летию Победы</w:t>
            </w:r>
            <w:r>
              <w:rPr>
                <w:rFonts w:cs="Times New Roman" w:ascii="Times New Roman" w:hAnsi="Times New Roman"/>
                <w:lang w:eastAsia="ar-SA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в сфере межнациональных отношени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 результатах мониторинга  состояния межэтнических отно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ельского поселения Ильгощи  за 1 полугодие  2020 год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одготовке к проведению Дня Рамешковск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О подготовке и проведении  Дня пожилого человека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О подготовке к отопительному сезону.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-1.Об итогах работы по  предупреждению межнациональных конфликтов, обеспечению эффективной работы системы мониторинга и профилактике экстремизма на национальной и религиозной почве на территори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льского поселения Ильгощи  за   2020 го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 мерах по усилению пожарной безопасности во время   новогодних и рождественских праздников</w:t>
            </w:r>
            <w:r>
              <w:rPr>
                <w:rFonts w:cs="Times New Roman" w:ascii="Times New Roman" w:hAnsi="Times New Roman"/>
                <w:lang w:eastAsia="ar-SA"/>
              </w:rPr>
              <w:t xml:space="preserve">.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прель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общественной комиссии по защите прав несовершеннолетних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раз в год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террористической комиссии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заседаний антинаркотической комиссии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 в кварта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Работа с населением – собрания граждан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собраний граждан по вопросам: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Отчет о работе  администрации сельского поселения за 2019 год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  <w:r>
              <w:rPr/>
              <w:t xml:space="preserve">  </w:t>
            </w:r>
            <w:r>
              <w:rPr>
                <w:sz w:val="24"/>
                <w:szCs w:val="24"/>
              </w:rPr>
              <w:t>О  правилах  пожарной безопасности  в зимний период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филактике  экстремизма  и предупреждении   терроризма   на территории сельского поселения Ильгощи.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-февра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блюдении правил противопожарной безопасности в весенний период  на территории сельского посе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облюдении правил поведения на водных объектах в весенний период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сборе средств на ремонт ограждения кладбища по   Программе  поддержки местных инициати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 санитарном состоянии и благоустройстве населенных пунктов сельского поселения.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 - 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- О соблюдении правил противопожарной безопасности в летний период на территории сельского поселения;</w:t>
            </w:r>
          </w:p>
          <w:p>
            <w:pPr>
              <w:pStyle w:val="Style17"/>
              <w:jc w:val="both"/>
              <w:rPr/>
            </w:pPr>
            <w:r>
              <w:rPr>
                <w:sz w:val="24"/>
                <w:szCs w:val="24"/>
              </w:rPr>
              <w:t>-  О соблюдении несовершеннолетними правил поведения на водных объектах в период летних каникул;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 О работе по </w:t>
            </w:r>
            <w:r>
              <w:rPr>
                <w:bCs/>
                <w:sz w:val="24"/>
                <w:szCs w:val="24"/>
              </w:rPr>
              <w:t xml:space="preserve">гармонизации межэтнических и межкультурных отношений в сельском поселении  Ильгощи;  </w:t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ологический  опрос среди    жителей сельского поселения по изучению проблем   межнациональных   отношений.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ль - авгус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06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 О соблюдении правил противопожарной безопасности  в отопительный период на территории сельского поселения Ильгощ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ыборе  объекта по   Программе  поддержки местных инициатив в сельском поселении Ильгощи на 2021 год</w:t>
            </w:r>
          </w:p>
          <w:p>
            <w:pPr>
              <w:pStyle w:val="Normal"/>
              <w:pBdr>
                <w:left w:val="single" w:sz="2" w:space="0" w:color="FFFFFF"/>
                <w:bottom w:val="single" w:sz="2" w:space="31" w:color="FFFFFF"/>
              </w:pBd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ябрь – декабрь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 Проведение публичных слушаний по вопросам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3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 и дополнений в Устав сельского поселения  Ильгощи</w:t>
            </w:r>
          </w:p>
        </w:tc>
        <w:tc>
          <w:tcPr>
            <w:tcW w:w="3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отчета по исполнению бюджета за 2019 год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проекте местного бюджета сельского поселения на 2021 год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   Формирование архива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3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архивного фонда  сельского поселения </w:t>
            </w:r>
          </w:p>
        </w:tc>
        <w:tc>
          <w:tcPr>
            <w:tcW w:w="38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 Осуществление государственных полномочий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нотариальных действий 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первичного воинского уч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0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ие администрации поселения с Администрацией  Рамешковского района, органами  государственной власти,  иными организациями и учреждениями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необходимой отчет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о срокам предоставл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2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семинарах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областных   и районных совещаниях, семинарах</w:t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4</w:t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межмуниципальных мероприятиях (культурно-массовых, спортивно-оздоровительных и др.)</w:t>
            </w:r>
          </w:p>
        </w:tc>
        <w:tc>
          <w:tcPr>
            <w:tcW w:w="3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25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знецова О.В.</w:t>
            </w:r>
          </w:p>
          <w:p>
            <w:pPr>
              <w:pStyle w:val="Normal"/>
              <w:spacing w:before="0" w:after="0"/>
              <w:ind w:left="4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жкова В.Н..</w:t>
            </w:r>
          </w:p>
        </w:tc>
      </w:tr>
      <w:tr>
        <w:trPr>
          <w:trHeight w:val="495" w:hRule="atLeast"/>
        </w:trPr>
        <w:tc>
          <w:tcPr>
            <w:tcW w:w="1020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</w:p>
        </w:tc>
      </w:tr>
      <w:tr>
        <w:trPr>
          <w:trHeight w:val="495" w:hRule="atLeast"/>
        </w:trPr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17:00Z</dcterms:created>
  <dc:creator>Высоково</dc:creator>
  <dc:description/>
  <cp:keywords/>
  <dc:language>en-US</dc:language>
  <cp:lastModifiedBy>Administraciy</cp:lastModifiedBy>
  <cp:lastPrinted>2020-03-28T16:20:00Z</cp:lastPrinted>
  <dcterms:modified xsi:type="dcterms:W3CDTF">2020-03-28T12:21:00Z</dcterms:modified>
  <cp:revision>4</cp:revision>
  <dc:subject/>
  <dc:title/>
</cp:coreProperties>
</file>